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LEND Bologna INGLESE        Programma AGGIORNAMENTO Autunno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scrizioni LEND 2001-2002 e Corsi di Language Improvement:  </w:t>
      </w:r>
    </w:p>
    <w:p>
      <w:pPr>
        <w:pStyle w:val="Heading3"/>
        <w:rPr>
          <w:b/>
          <w:b/>
        </w:rPr>
      </w:pPr>
      <w:r>
        <w:rPr>
          <w:b/>
        </w:rPr>
        <w:t>MERCOLEDI  3 OTTOBRE dalle ore 15.30 alle ore 17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/o The British Council – Corte Isolani 8 (Strada Maggiore 19) Bologn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ota annuale LEND, comprensiva dei 5 numeri della rivista: £.80.0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che quest’anno </w:t>
      </w:r>
      <w:r>
        <w:rPr>
          <w:rFonts w:cs="Arial" w:ascii="Arial" w:hAnsi="Arial"/>
          <w:sz w:val="26"/>
          <w:u w:val="single"/>
        </w:rPr>
        <w:t>il British Council offre a tutti gli iscritti LEND una “free library membership” (videos included) fino a settembre 200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Corsi di LANGUAGE IMPROVEMEN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nsegnanti del British Counci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9 incontri di 1 ora e ½ ciascuno (15.30 – 17.00) </w:t>
      </w:r>
      <w:r>
        <w:rPr>
          <w:rFonts w:cs="Arial" w:ascii="Arial" w:hAnsi="Arial"/>
          <w:sz w:val="26"/>
          <w:u w:val="single"/>
        </w:rPr>
        <w:t>da ottobre a dicembre 2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3 possibilità divers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1.Use of English                                                                           MERCOLEDI   dal 17 ottob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Language through literature                                                      MERCOLEDI   dal 17 ottobre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3.Contemporary British Culture (including web-based activities) LUNEDI           dal 15 ottobre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sto di ogni corso: £.120.000 (+ iscrizione Lend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ato il numero limitato dei posti varrà la regola del”first come, first served”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sz w:val="26"/>
        </w:rPr>
        <w:t>Iscrizioni: mercoledi 3 ottobre (vedi sopra).</w:t>
      </w:r>
      <w:r>
        <w:rPr>
          <w:rFonts w:cs="Arial" w:ascii="Arial" w:hAnsi="Arial"/>
          <w:sz w:val="26"/>
        </w:rPr>
        <w:t xml:space="preserve"> Chi non può intervenire è pregato di dare la sua quota a persona di fiducia. Ogni docente non potrà iscrivere più di due colleghi/e oltre a se stesso/a. Non si accettano prenotazioni telefonich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>Da gennaio a maggio 2002</w:t>
      </w:r>
      <w:r>
        <w:rPr>
          <w:rFonts w:cs="Arial" w:ascii="Arial" w:hAnsi="Arial"/>
          <w:sz w:val="26"/>
        </w:rPr>
        <w:t xml:space="preserve">  incontri di tipo </w:t>
      </w:r>
      <w:r>
        <w:rPr>
          <w:rFonts w:cs="Arial" w:ascii="Arial" w:hAnsi="Arial"/>
          <w:sz w:val="26"/>
          <w:u w:val="single"/>
        </w:rPr>
        <w:t>METODOLOGICO - DIDATTICO</w:t>
      </w:r>
      <w:r>
        <w:rPr>
          <w:rFonts w:cs="Arial" w:ascii="Arial" w:hAnsi="Arial"/>
          <w:sz w:val="26"/>
        </w:rPr>
        <w:t xml:space="preserve"> per tutti i livelli di scuol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utti gli incontri si potrà partecipare con la sola iscrizione LEND, senza ulteriori pagament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iamo contattando relatori italiani e stranieri e vi invieremo il programma a dicembr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li incontri si terranno in linea di massima di mercoledi dalle 15.30 alle 17.30, sempre presso la sede del British Counci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VEGN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30 novembre – 1 dicembre 2001: TESOL-Italy National Convention – Rom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28 febbraio – 1,2 marzo 2002: The British Council National Conference - Firenz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guriamo a tutti un BUON ANNO SCOLASTICO e ricordiamo che per chiarimenti potete rivolgervi 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IARA FERDORI  051  455274;    DANILA BARIONI, 051 591708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.TERESA BRINTAZZOLI  051 6166082;    ENRICO MATTAROZZI, 051 575641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OLA NANNETTI, 051 614021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6:39:00Z</dcterms:created>
  <dc:creator>Bruno</dc:creator>
  <dc:description/>
  <dc:language>en-US</dc:language>
  <cp:lastModifiedBy>Umberto Capra</cp:lastModifiedBy>
  <cp:lastPrinted>2001-09-09T20:59:00Z</cp:lastPrinted>
  <dcterms:modified xsi:type="dcterms:W3CDTF">2001-10-06T16:39:00Z</dcterms:modified>
  <cp:revision>2</cp:revision>
  <dc:subject/>
  <dc:title>LEND Bologna INGLESE             Programma AGGIORNAMENTO Autunno 2000</dc:title>
</cp:coreProperties>
</file>